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DS: Materials for annual General Meeting of Shareholders 2017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7 Mar 2017, Thu Duc Steel Joint Stock Company announced the materials for annual General Meeting of Shareholders 2017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1. Program of annual General Meeting of Shareholders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Working regulations of annual General Meeting of Shareholders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Reports of Board of Directors on operation results of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udited financial statement 2016 of Thu Duc Steel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Reports of Supervisory Board on checking results of the Company’s operation i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Statements 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peration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nancial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stment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and appropriation for funds i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uneration for Board of Directors and Supervisory Board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uneration for Board of Directors and Supervisory Board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electing an auditor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Voting at annual General Meeting of Shareholders 2017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Questioning shareholders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3-27T05:53:00Z</dcterms:modified>
  <cp:revision>46</cp:revision>
  <dc:subject/>
  <dc:title>LO5: General Mandate 2016</dc:title>
</cp:coreProperties>
</file>